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？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折扣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折。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代金券，以此类推，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代金券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特价，单品活动不参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备注：代金券使用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活动期间使用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开业期使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不包括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360" w:hanging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360" w:hanging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、薇姿、理肤泉、雅漾护肤品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七、爆款品种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？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黄娟                          填报日期： 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10.26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1:00Z</dcterms:created>
  <dc:creator>微软用户</dc:creator>
  <dc:description/>
  <dc:language>en-US</dc:language>
  <cp:lastModifiedBy>Administrator</cp:lastModifiedBy>
  <dcterms:modified xsi:type="dcterms:W3CDTF">2018-10-26T11:59:01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