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</w:t>
            </w:r>
            <w:r>
              <w:rPr>
                <w:b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张蓉</cp:lastModifiedBy>
  <dcterms:modified xsi:type="dcterms:W3CDTF">2018-10-26T11:21:19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