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</w:t>
            </w:r>
            <w:r>
              <w:rPr/>
              <w:t>.26--</w:t>
            </w:r>
            <w:r>
              <w:rPr>
                <w:lang w:val="en-US" w:eastAsia="zh-CN"/>
              </w:rPr>
              <w:t>10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878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31.8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707.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56.1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9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.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3.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.3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6.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5.6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926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921.9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10-26T06:21:5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