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0.27-10.28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（通达店执行停卡活动方案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8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09.2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0.26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10-26T05:28:19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