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李小凤休假期间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社保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申请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尊敬的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我是鱼凫店李小凤，我因个人原因申请休假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个月（家中小孩交给奶奶带导致运动发育迟缓，影响以后走路，医生建议做康复训练），因经济条件有限、希望请假期间公司帮我续买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个月社保费用（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47.9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、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17.1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、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17.1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；公积金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10*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三个月共计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412.2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由本人交至财务代缴）。我在太极干了三年有余对公司也是有感情的，也不愿意辞职，由于特殊情况，望领导批准！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申请（其已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离岗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休假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2018.10.25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JCSMYX</cp:lastModifiedBy>
  <dcterms:modified xsi:type="dcterms:W3CDTF">2018-10-26T02:59:1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