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龙泉店支援人员车费补贴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龙泉店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门店，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，门店员工杨丽蓉申请离职！现门店只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当班，为帮助门店的正常营业及销售，现片区安排片内门店每周安排一人轮流到龙泉店进行支援！现申请到龙泉店支援门店，每周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车费补贴，发放至当月支援人员头上！（起止时间：从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开始至片区人员支援停止！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为保证门店员工销售积极性，片区制定支援人员每日</w:t>
            </w:r>
            <w:r>
              <w:rPr>
                <w:lang w:val="en-US" w:eastAsia="zh-CN"/>
              </w:rPr>
              <w:t>1800</w:t>
            </w:r>
            <w:r>
              <w:rPr>
                <w:lang w:val="en-US" w:eastAsia="zh-CN"/>
              </w:rPr>
              <w:t>元销售任务！如当月支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家门店按每周销售完成率排名，排名靠前（当周支援人员销售完成率达到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以上）的门店，当周车费补贴申请提高至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元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浆洗街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闭店后，安排店长莫晓菊到龙泉店支援，该员工到店后，龙泉店销售日均销售增长至</w:t>
            </w:r>
            <w:r>
              <w:rPr>
                <w:lang w:val="en-US" w:eastAsia="zh-CN"/>
              </w:rPr>
              <w:t>4300</w:t>
            </w:r>
            <w:r>
              <w:rPr>
                <w:lang w:val="en-US" w:eastAsia="zh-CN"/>
              </w:rPr>
              <w:t>元，客流增长至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人左右，对比增长较大！该员工服从公司安排，积极支援困难门店，但其住家较远，每日上下班花费时间及金钱较多！特申请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对该员工进行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的车费补贴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巍</w:t>
            </w:r>
          </w:p>
        </w:tc>
      </w:tr>
      <w:tr>
        <w:trPr>
          <w:trHeight w:val="9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13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5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得过且过</cp:lastModifiedBy>
  <cp:lastPrinted>2012-12-19T14:01:00Z</cp:lastPrinted>
  <dcterms:modified xsi:type="dcterms:W3CDTF">2018-10-26T01:42:3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