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滋补养生季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新办会员：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代金券，当月消费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抵用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会员生日礼：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生日会员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全场通用券，当月消费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抵用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。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、部分成药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正价商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、满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再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代金券（最高返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张，器械、贵细不参与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79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05.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9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720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72.48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3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72" w:leader="none"/>
                    </w:tabs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6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81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0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840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798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  <w:tab w:val="center" w:pos="642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pt;height:84.75pt;mso-wrap-distance-left:9pt;mso-wrap-distance-right:9pt;mso-wrap-distance-top:0pt;mso-wrap-distance-bottom:0pt;margin-top:4.1pt;mso-position-vertical-relative:text;margin-left:111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98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  <w:tab w:val="center" w:pos="642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3.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正价商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3.81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正价商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丹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0-25T06:33:1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