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5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新怡店离职人员营业款扣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怡店营业款赔偿金额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46595" cy="1743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818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伽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苟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廖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营业款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25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王伽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要求分配赔付系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36.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杨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王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8.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在职员工苟姗，按要求赔付系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赔付金额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25.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特申请扣款减半，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62.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在职员工廖莹，按要求分配赔付系数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9.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特申请扣款减半，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4.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请从其工资中扣除后用于抵扣门店营业款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6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25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49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6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（王伽璐，苟姗，廖莹，杨琼）应赔付营业款款共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89.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现申请将王伽璐，苟姗，廖莹，杨琼、应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89.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137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818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伽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苟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廖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杨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营业款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6.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.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6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伽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要求分配赔付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杨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王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在职员工苟姗，按要求赔付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赔付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5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特申请扣款减半，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2.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在职员工廖莹，按要求分配赔付系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特申请扣款减半，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请从其工资中扣除后用于抵扣门店营业款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6.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5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.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8.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6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（王伽璐，苟姗，廖莹，杨琼）应赔付营业款款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9.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申请将王伽璐，苟姗，廖莹，杨琼、应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9.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从工资中扣除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海燕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负责人意见：情况属实，报领导批示！   刘琴英    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10-25T10:59:00Z</dcterms:modified>
  <cp:revision>9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