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保鲜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，买三得五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02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7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8.10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10-25T10:14:1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