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“</w:t>
      </w:r>
      <w:r>
        <w:rPr>
          <w:rFonts w:ascii="宋体" w:hAnsi="宋体" w:cs="宋体"/>
          <w:b/>
          <w:bCs/>
          <w:sz w:val="28"/>
          <w:lang w:val="en-US" w:eastAsia="zh-CN"/>
        </w:rPr>
        <w:t>滋补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6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25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26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8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38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7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</w:tblGrid>
      <w:tr>
        <w:trPr>
          <w:trHeight w:val="4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片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.10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10-25T05:34:33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