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沙河源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（预计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8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8-10-25T02:08:09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