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ind w:left="357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59"/>
            </w:tblGrid>
            <w:tr>
              <w:trPr/>
              <w:tc>
                <w:tcPr>
                  <w:tcW w:w="8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中山中智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 ；乐陶陶西洋参系列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）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乐陶陶西洋参货号为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5327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换购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李蕊如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09-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☆美美维☆</cp:lastModifiedBy>
  <dcterms:modified xsi:type="dcterms:W3CDTF">2018-10-25T01:37:1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