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5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中山中智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乐陶陶西洋参系列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）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西洋参货号为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532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换购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09-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8-10-25T01:15:2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