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滋补养生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83.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0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77.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5.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061.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6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71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9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7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44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31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主动在店与店之间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24T13:34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