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  <w:lang w:val="en-US"/>
        </w:rPr>
      </w:pPr>
      <w:r>
        <w:rPr>
          <w:rFonts w:eastAsia="华文仿宋;仿宋" w:cs="华文仿宋;仿宋" w:ascii="华文仿宋;仿宋" w:hAnsi="华文仿宋;仿宋"/>
          <w:sz w:val="24"/>
          <w:szCs w:val="24"/>
          <w:lang w:val="en-US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8.10.22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梁兰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78.10.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0.07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407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10.2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巴中市卫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新园大道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私事需处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私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处理，需申请离职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梁兰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同意离职，离职原因有私事需处理，离职时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日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Administrator</cp:lastModifiedBy>
  <cp:lastPrinted>2015-05-31T18:43:00Z</cp:lastPrinted>
  <dcterms:modified xsi:type="dcterms:W3CDTF">2018-10-22T09:43:0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