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  <w:r>
        <w:rPr>
          <w:lang w:val="en-US" w:eastAsia="zh-CN"/>
        </w:rPr>
        <w:t>156696,156672,179672,142674,156668,177577,177678,177854,113774,27322,152515,159879,127954,109247,177859,44368,2012,17987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：</w:t>
      </w:r>
      <w:r>
        <w:rPr>
          <w:lang w:val="en-US" w:eastAsia="zh-CN"/>
        </w:rPr>
        <w:t>179871,178919,179876,151620,180107,180100,180102,150469,180098,150353,150374,150461,180101,150478,150383,150378,150368,151578,15166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诗诗</cp:lastModifiedBy>
  <dcterms:modified xsi:type="dcterms:W3CDTF">2018-10-20T03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