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金秋十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9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增长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—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—3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基础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力争”销售、毛利额，</w:t>
      </w:r>
      <w:r>
        <w:rPr>
          <w:b/>
          <w:bCs/>
          <w:color w:val="FF0000"/>
          <w:lang w:val="en-US" w:eastAsia="zh-CN"/>
        </w:rPr>
        <w:t>不仅能得到基础档奖励，再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449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6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98.9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2.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6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18-10-19T11:14:2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