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浣花滨河店</w:t>
            </w:r>
            <w:r>
              <w:rPr>
                <w:lang w:eastAsia="zh-CN"/>
              </w:rPr>
              <w:t>更换社保加密键盘</w:t>
            </w:r>
            <w:r>
              <w:rPr/>
              <w:t>公文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浣花滨河店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因门店社保加密键盘使用时间较久，按键不灵敏，顾客使用不便，特申请一个新的社保加密键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浣花滨河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肖瑶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55:00Z</dcterms:created>
  <dc:creator>yida</dc:creator>
  <dc:description/>
  <dc:language>en-US</dc:language>
  <cp:lastModifiedBy>蝴蝶的时间  Xperience    蝉想</cp:lastModifiedBy>
  <cp:lastPrinted>2010-11-04T16:21:00Z</cp:lastPrinted>
  <dcterms:modified xsi:type="dcterms:W3CDTF">2018-10-19T12:35:26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