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《中医中药养生达人学徒培训班》开课的通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携手草晶华公司开展中医中药养生达人学徒培训班，通过前期自愿报名及片区推荐，现就培训班开课相关事宜通知如下：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时间及地点：（所有人员参加）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8:30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8:50</w:t>
      </w:r>
      <w:r>
        <w:rPr>
          <w:sz w:val="28"/>
          <w:szCs w:val="28"/>
          <w:lang w:val="en-US" w:eastAsia="zh-CN"/>
        </w:rPr>
        <w:t>签到</w:t>
      </w:r>
    </w:p>
    <w:p>
      <w:pPr>
        <w:pStyle w:val="Normal"/>
        <w:numPr>
          <w:ilvl w:val="0"/>
          <w:numId w:val="0"/>
        </w:numPr>
        <w:ind w:left="0" w:firstLine="280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9:00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17:30</w:t>
      </w:r>
      <w:r>
        <w:rPr>
          <w:sz w:val="28"/>
          <w:szCs w:val="28"/>
          <w:lang w:val="en-US" w:eastAsia="zh-CN"/>
        </w:rPr>
        <w:t>培训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太极商务宾馆六楼会议室（成都市成华区建设路</w:t>
      </w:r>
      <w:r>
        <w:rPr>
          <w:b/>
          <w:bCs/>
          <w:sz w:val="28"/>
          <w:szCs w:val="28"/>
          <w:lang w:val="en-US" w:eastAsia="zh-CN"/>
        </w:rPr>
        <w:t>52</w:t>
      </w:r>
      <w:r>
        <w:rPr>
          <w:b/>
          <w:bCs/>
          <w:sz w:val="28"/>
          <w:szCs w:val="28"/>
          <w:lang w:val="en-US" w:eastAsia="zh-CN"/>
        </w:rPr>
        <w:t>号）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带教时间及地点：（仅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家带教门店开展）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——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各门店实地带教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总结会时间及地点（仅带教门店人员参加）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9:30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12:00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公司会议室（成都市锦江区天仙桥南路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号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楼）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训学员见附表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参加培训员工提前安排好班次，准时参加本次培训，门店带教期间必须在岗上班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时请统一着蓝色工作服，戴工作帽、头花，化淡妆，自带笔记本、签字笔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综合管理部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训学员名单：</w:t>
      </w:r>
    </w:p>
    <w:tbl>
      <w:tblPr>
        <w:tblW w:w="72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3104"/>
        <w:gridCol w:w="2055"/>
        <w:gridCol w:w="1019"/>
      </w:tblGrid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门店</w:t>
            </w:r>
            <w:r>
              <w:rPr>
                <w:rStyle w:val="Font31"/>
                <w:rFonts w:eastAsia="宋体"/>
                <w:lang w:val="en-US" w:eastAsia="zh-CN" w:bidi="ar"/>
              </w:rPr>
              <w:t>ID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训人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教门店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、唐文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雪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江元梅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邛崃中心药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有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泰路药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汉南路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雪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乐中街药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融名城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海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大路第三药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芳、曾胜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津西路药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荣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羊子山西路药店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红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东街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纬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庆云南街药店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凤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油路药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顺和街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媛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林路药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桥药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锐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科路药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超东路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津邓双镇岷江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郑红艳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星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音桥街药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、王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盈街药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君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江北路药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小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子巷药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中路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金莉、张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3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河北街药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代志斌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森北路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文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华村街药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板桥南一路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岱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丝街药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刘樽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华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华街药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江堰奎光路中段药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益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龙路药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镇尚贤坊街药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县新场镇文昌街药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永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西路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3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子街药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志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江堰景中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蓉</cp:lastModifiedBy>
  <dcterms:modified xsi:type="dcterms:W3CDTF">2018-10-18T09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