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怡店离职人员效期赔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离职人员崔娅岚还有</w:t>
            </w:r>
            <w:r>
              <w:rPr>
                <w:sz w:val="28"/>
                <w:lang w:val="en-US" w:eastAsia="zh-CN"/>
              </w:rPr>
              <w:t>107.97</w:t>
            </w:r>
            <w:r>
              <w:rPr>
                <w:sz w:val="28"/>
                <w:lang w:val="en-US" w:eastAsia="zh-CN"/>
              </w:rPr>
              <w:t>元的效期赔付款未转账给杨琼（已在零售前台下账），现申请从崔娅岚工资中扣除，转至杨琼工资卡上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1-08T10:07:2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