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清江东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店袁巧（员工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919</w:t>
            </w:r>
            <w:r>
              <w:rPr>
                <w:lang w:val="en-US" w:eastAsia="zh-CN"/>
              </w:rPr>
              <w:t>）正常发放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工资的公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因</w:t>
            </w:r>
            <w:r>
              <w:rPr>
                <w:rFonts w:ascii="宋体" w:hAnsi="宋体" w:cs="宋体"/>
                <w:lang w:val="en-US" w:eastAsia="zh-CN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员工袁巧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919</w:t>
            </w:r>
            <w:r>
              <w:rPr>
                <w:rFonts w:ascii="宋体" w:hAnsi="宋体" w:cs="宋体"/>
                <w:lang w:val="en-US" w:eastAsia="zh-CN"/>
              </w:rPr>
              <w:t>）因个人原因申请于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日离职，由于门店有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个员工一起离职，原计划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门店进行盘点后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名员工一起办理离职，由于门店无新进人员填补，特申请把袁巧留下来上班至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日，现向公司申请发放她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工资。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望领导审批！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8-01-08T09:58:2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