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崇州市怀远镇新正东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55575</wp:posOffset>
                </wp:positionV>
                <wp:extent cx="3657600" cy="3810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25pt" to="374.5pt,1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有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崇州市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崇州市怀远镇新正东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595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84755986058B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595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杨霞为冷藏设备管理及维护人员，明确韩艳梅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化药品、中药材、中药饮片、生物制品（不含预防性生物制品）、中成药、化学与制剂、抗生素制剂、医疗器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类、医疗器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I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类、医疗器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II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类、预包装食品、乳制品（含婴儿配方乳粉）零售；保健用品、日用百货、化妆品、消毒用品销售（依法须批准的项目，经相关部门批准后方可开展经营活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（有的药监局要求门店承诺不再经营血液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9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崇州市怀远镇新正东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8T06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