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崇州市崇阳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金带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155575</wp:posOffset>
                </wp:positionV>
                <wp:extent cx="3657600" cy="3810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2.25pt" to="374.5pt,15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有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崇州市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崇州市崇阳镇金带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595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二证合一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84551094963J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5952(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王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为林霞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生化药品、中药材、中药饮片、生物制剂（不含预防性生物制品）、中成药、化学药制剂、抗生素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但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购进、销售血液制品。（有的药监局要求门店承诺不再经营血液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24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崇州市崇阳镇金带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8T06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