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46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204824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徐蔓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硫酸羟氢喹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1g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.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6.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6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（因是门店老顾客，所以门店才同意开增值税发票）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1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8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8-01-08T04:46:0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