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郫县东大街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任务</w:t>
            </w:r>
            <w:r>
              <w:rPr>
                <w:lang w:eastAsia="zh-CN"/>
              </w:rPr>
              <w:t>考核奖励公文呈报</w:t>
            </w:r>
          </w:p>
        </w:tc>
      </w:tr>
      <w:tr>
        <w:trPr>
          <w:trHeight w:val="43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因郫县东大街店的键盘，已经使用一年有余，现在已有老化现象，很多按键不灵敏，键盘上面的数字键磨损看不清。打印机无法使用已经有很长一段时间，特向领导申请更换一个新的键盘和打印机，并安装正常使用。待领导批准！</w:t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曹春燕</w:t>
            </w:r>
          </w:p>
        </w:tc>
      </w:tr>
      <w:tr>
        <w:trPr>
          <w:trHeight w:val="161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分管领导意见：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得过且过</cp:lastModifiedBy>
  <cp:lastPrinted>2010-04-19T17:06:00Z</cp:lastPrinted>
  <dcterms:modified xsi:type="dcterms:W3CDTF">2018-01-08T04:13:17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