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8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7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申请工作服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  <w:lang w:eastAsia="zh-CN"/>
              </w:rPr>
              <w:t>三江店胡建梅因休产假未发新工作服，现申请两件</w:t>
            </w:r>
            <w:r>
              <w:rPr>
                <w:rFonts w:cs="宋体" w:ascii="宋体" w:hAnsi="宋体"/>
                <w:szCs w:val="28"/>
                <w:lang w:val="en-US" w:eastAsia="zh-CN"/>
              </w:rPr>
              <w:t xml:space="preserve">XXXL 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号的新工作服</w:t>
            </w:r>
            <w:r>
              <w:rPr>
                <w:rFonts w:ascii="宋体" w:hAnsi="宋体" w:cs="宋体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此申请，妥否，请领导批示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8-01-08T02:21:11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