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金带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崇州市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崇州市崇阳镇金带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59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二证合一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84551094963J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5952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王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为林霞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生化药品、中药材、中药饮片、生物制剂（不含预防性生物制品）、中成药、化学药制剂、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金带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烂好人</cp:lastModifiedBy>
  <dcterms:modified xsi:type="dcterms:W3CDTF">2018-01-08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