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开展产品知识培训会的通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提高工零会品种及应季品种的销售，特组织开展产品知识培训会，现将本次培训相关事宜通知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下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4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00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点：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公司会议室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人员：见附表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参训人员提前做好工作安排，带好笔记本、签字笔，准时参加本次培训。如有问题请提前联系综合管理部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1-05T03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