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城郊二片</w:t>
            </w:r>
            <w:r>
              <w:rPr/>
              <w:t>鱼凫路店特价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鱼凫店是新开门店，周边竞争激烈，特别申请鱼凫路店特价按照清江东路店的特价做。希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8.1.5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6:00Z</dcterms:created>
  <dc:creator>user</dc:creator>
  <dc:description/>
  <dc:language>en-US</dc:language>
  <cp:lastModifiedBy>Administrator</cp:lastModifiedBy>
  <dcterms:modified xsi:type="dcterms:W3CDTF">2018-01-05T02:00:4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