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灭鼠的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最近发现老鼠出入，店上有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袋大枣被老鼠咬坏。特向公司申请灭鼠公司到店灭鼠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1-04T10:38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