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“品牌月”品种产品知识培训会参训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开展“品牌月”品种产品知识培训会，为了更好地规范培训现场并提高培训效果，现将本次培训会参训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未请假不参加培训人员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，每人罚款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合欢树街店：江欣悦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旗舰店：彭关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未按要求穿工作服或佩戴工作帽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人，每人罚款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60" w:right="0" w:firstLine="28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沙河源店：陈维平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清江东路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店：袁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6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枣子巷店：付能梅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枣子巷店：解超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6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新乐中街店：赖力丝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顺和街店：周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6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龙潭西路店：张洁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羊子山西路店：姜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6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万科店：黄姣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交大三店：陈文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6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繁江北路店：范旭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大源北街店：李佳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6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新怡路店：苟姗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庆云南街店：肖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6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金沙路店：蒋朝仙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成汉南路店：吴伟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6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科华路店：王明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未请假早退人员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，罚款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6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光华村街店：陈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60" w:right="0" w:firstLine="28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以上人员罚款已录入到英克系统，请于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前到公司财务部缴纳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6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位同事引以为戒，严格按照公司要求参加各种培训，认真学习，真正提高专业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6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6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6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6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综合管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6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dcterms:modified xsi:type="dcterms:W3CDTF">2018-01-04T09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