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 xml:space="preserve"> 69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171839; 0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日购买药品金额</w:t>
            </w:r>
            <w:r>
              <w:rPr>
                <w:sz w:val="28"/>
                <w:lang w:val="en-US" w:eastAsia="zh-CN"/>
              </w:rPr>
              <w:t>21.5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7158095.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712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四川省文君酒厂有限责任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开 户 行：中国银行邛崃支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行账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93-0604-111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纳税人识别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1510100737710269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公司地址：四川省成都市邛崃市临邛镇东环路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联系人及电话：石艺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8-6178007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0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明细，因品种数较多，详见流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71839                      69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百咳静糖浆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ml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04T06:19:2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