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04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1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04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 xml:space="preserve"> 691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7171839; 0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03</w:t>
            </w:r>
            <w:r>
              <w:rPr>
                <w:sz w:val="28"/>
                <w:lang w:val="en-US" w:eastAsia="zh-CN"/>
              </w:rPr>
              <w:t>日购买药品金额</w:t>
            </w:r>
            <w:r>
              <w:rPr>
                <w:sz w:val="28"/>
                <w:lang w:val="en-US" w:eastAsia="zh-CN"/>
              </w:rPr>
              <w:t>21.5</w:t>
            </w:r>
            <w:r>
              <w:rPr>
                <w:sz w:val="28"/>
                <w:lang w:val="en-US" w:eastAsia="zh-CN"/>
              </w:rPr>
              <w:t>元，收银流水号：</w:t>
            </w:r>
            <w:r>
              <w:rPr>
                <w:sz w:val="28"/>
                <w:lang w:val="en-US" w:eastAsia="zh-CN"/>
              </w:rPr>
              <w:t>27158095.</w:t>
            </w: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712.5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数量单价金额发票名称：四川省文君酒厂有限责任公司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日明细，因品种数较多，详见流水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7171839                      691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规格单位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014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21.521.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百咳静糖浆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/>
                    </w:rPr>
                    <w:t>合计金额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20ml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12.5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1-04T06:14:33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