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.06-1.07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26-1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0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.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8-01-01T08:17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