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活动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三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袋装、罐装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：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.12.6-2017.12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00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00.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8.1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☆美美维☆</cp:lastModifiedBy>
  <dcterms:modified xsi:type="dcterms:W3CDTF">2018-01-04T03:30:3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