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707.5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7161007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1248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马来酸氯苯那敏片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mg*10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10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咳特灵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冒清热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拉霉素缓释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*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因部队报账急，请财务部开具后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前把发票快递给五津西路店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1-03T15:58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