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0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1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3</w:t>
            </w:r>
            <w:r>
              <w:rPr>
                <w:sz w:val="28"/>
              </w:rPr>
              <w:t>顾客</w:t>
            </w: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707.50</w:t>
            </w:r>
            <w:r>
              <w:rPr>
                <w:sz w:val="28"/>
              </w:rPr>
              <w:t>元，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收银流水：</w:t>
            </w:r>
            <w:r>
              <w:rPr>
                <w:sz w:val="28"/>
                <w:lang w:val="en-US" w:eastAsia="zh-CN"/>
              </w:rPr>
              <w:t>27161007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</w:rPr>
              <w:t>顾客需要开具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19"/>
              <w:gridCol w:w="1069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5538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 xml:space="preserve">马来酸氯苯那敏片 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mg*10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.5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.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维生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C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1g*10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.5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5.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咳特灵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.5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5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感冒清热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g*1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.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80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克拉霉素缓释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5g*3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8.5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7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07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红梅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王艳丽</cp:lastModifiedBy>
  <cp:lastPrinted>2011-01-19T10:40:00Z</cp:lastPrinted>
  <dcterms:modified xsi:type="dcterms:W3CDTF">2018-01-03T12:24:25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