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鱼凫路店特价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因鱼凫店是新开门店，周边竞争激烈，特别申请鱼凫路店特价按照清江东路店的特价做。希公司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6:00Z</dcterms:created>
  <dc:creator>user</dc:creator>
  <dc:description/>
  <cp:keywords/>
  <dc:language>en-US</dc:language>
  <cp:lastModifiedBy>太极大药房同兴店</cp:lastModifiedBy>
  <dcterms:modified xsi:type="dcterms:W3CDTF">2018-01-03T09:19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