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新怡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1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怡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通巴儿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得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此类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4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29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73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9.7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8-01-03T05:27:51Z</dcterms:modified>
  <cp:revision>2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