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8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2018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日元旦迎春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  <w:lang w:val="en-US" w:eastAsia="zh-CN"/>
        </w:rPr>
        <w:t>(5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6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9.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26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31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8010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8-01-03T05:00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