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邛中店，桃源店，东街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中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桃源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4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东街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48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中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桃源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东街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中心店，大邑桃源店，大邑东街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三家店合计费用预算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）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6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：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66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0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1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4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7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1.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73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-9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282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0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.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-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42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-67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周佳玉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1.2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另外：邛崃中心店申请汇仁肾宝片，买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得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天胶，买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得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，再送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个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7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元的西洋参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8-01-03T02:04:4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