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聚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1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 w:bidi="ar"/>
              </w:rPr>
              <w:t>冬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bidi="ar"/>
              </w:rPr>
              <w:t>季送健康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聚源店</w:t>
            </w:r>
          </w:p>
        </w:tc>
      </w:tr>
      <w:tr>
        <w:trPr>
          <w:trHeight w:val="27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活动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一、满赠活动：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bidi="ar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bidi="ar"/>
                    </w:rPr>
                    <w:t>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bidi="ar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 省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元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262626"/>
                      <w:kern w:val="0"/>
                      <w:sz w:val="18"/>
                      <w:szCs w:val="18"/>
                      <w:lang w:bidi="ar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6</w:t>
                  </w:r>
                  <w:r>
                    <w:rPr>
                      <w:rFonts w:cs="宋体" w:ascii="宋体" w:hAnsi="宋体"/>
                      <w:b/>
                      <w:color w:val="262626"/>
                      <w:kern w:val="0"/>
                      <w:sz w:val="18"/>
                      <w:szCs w:val="18"/>
                      <w:lang w:bidi="ar"/>
                    </w:rPr>
                    <w:t>8</w:t>
                  </w:r>
                  <w:r>
                    <w:rPr>
                      <w:rFonts w:ascii="宋体" w:hAnsi="宋体" w:cs="宋体"/>
                      <w:b/>
                      <w:color w:val="262626"/>
                      <w:kern w:val="0"/>
                      <w:sz w:val="18"/>
                      <w:szCs w:val="18"/>
                      <w:lang w:bidi="ar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bidi="ar"/>
                    </w:rPr>
                    <w:t xml:space="preserve"> 省</w:t>
                  </w:r>
                  <w:r>
                    <w:rPr>
                      <w:rFonts w:cs="宋体" w:ascii="宋体" w:hAnsi="宋体"/>
                      <w:bCs/>
                      <w:color w:val="262626"/>
                      <w:kern w:val="0"/>
                      <w:sz w:val="18"/>
                      <w:szCs w:val="18"/>
                      <w:lang w:bidi="ar"/>
                    </w:rPr>
                    <w:t>6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bidi="ar"/>
                    </w:rPr>
                    <w:t xml:space="preserve">元  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Arial" w:cs="Arial" w:ascii="Arial" w:hAnsi="Arial"/>
                      <w:b/>
                      <w:color w:val="262626"/>
                      <w:sz w:val="18"/>
                      <w:szCs w:val="18"/>
                      <w:lang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</w:rPr>
                    <w:t>14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 xml:space="preserve"> 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bidi="ar"/>
                    </w:rPr>
                    <w:t>1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、康百力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bidi="ar"/>
                    </w:rPr>
                    <w:t>.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百合康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bidi="ar"/>
                    </w:rPr>
                    <w:t>.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汤臣倍健、金奥力、天美健、康麦斯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第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折，第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bidi="ar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 w:bidi="ar"/>
                    </w:rPr>
                    <w:t>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6.9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折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bidi="ar"/>
                    </w:rPr>
                    <w:t xml:space="preserve">    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第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 w:bidi="ar"/>
                    </w:rPr>
                    <w:t>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6.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折，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 xml:space="preserve">       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、袋装、罐装、贵细：一件</w:t>
                  </w:r>
                  <w:r>
                    <w:rPr>
                      <w:sz w:val="18"/>
                      <w:szCs w:val="18"/>
                    </w:rPr>
                    <w:t>8.5</w:t>
                  </w:r>
                  <w:r>
                    <w:rPr>
                      <w:sz w:val="18"/>
                      <w:szCs w:val="18"/>
                    </w:rPr>
                    <w:t>折，</w:t>
                  </w:r>
                  <w:r>
                    <w:rPr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sz w:val="18"/>
                      <w:szCs w:val="18"/>
                      <w:lang w:eastAsia="zh-CN"/>
                    </w:rPr>
                    <w:t>得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（配方饮片、特价品、单品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0-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何丽萍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01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8-01-25T09:30:14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