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5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25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立白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康麦斯 、百合康、汤臣倍健 、金奥力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0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 xml:space="preserve">物资的配送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955.4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9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337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1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9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1-25T06:39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