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</w:rPr>
        <w:t>1.27-1.28</w:t>
      </w:r>
      <w:r>
        <w:rPr>
          <w:sz w:val="18"/>
          <w:szCs w:val="18"/>
          <w:u w:val="single"/>
        </w:rPr>
        <w:t>片区单</w:t>
      </w:r>
      <w:r>
        <w:rPr>
          <w:sz w:val="18"/>
          <w:szCs w:val="18"/>
        </w:rPr>
        <w:t>店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邓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通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子龙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安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兴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五津西路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32,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邓双，五津西路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，通达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，其余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恩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邓双店，通达店，子龙店，安仁店，兴义店，五津西路，新场店，羊安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，请公司帮忙邀请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56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56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楼兰灰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小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 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（特价品种，特例品种不参与，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0.7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楼兰灰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小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 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（特价品种，特例品种不参与，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8.1.21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1-25T06:48:26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