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东大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55575</wp:posOffset>
                </wp:positionV>
                <wp:extent cx="3657600" cy="381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25pt" to="374.5pt,1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锦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锦江区东大街上东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0104674318760T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马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冯梅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第二类精神类药品 生化药品 中药材 中药饮片 生物制品（不含预防性生物制品）中成药 化学药制剂 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（有的药监局要求门店承诺不再经营血液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东大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东大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68275</wp:posOffset>
                </wp:positionV>
                <wp:extent cx="3457575" cy="2857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7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25pt" to="363.25pt,15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锦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锦江区东大街上东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0104674318760T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第二类精神类药品 生化药品 中药材 中药饮片 生物制品（不含预防性生物制品）中成药 化学药制剂 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不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超范围购进、销售包括血液制品在内的所有生物制品，并承诺在今后的经营活动中不超范围经营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东大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东大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锦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成都市锦江区东大街上东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0104674318760T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第二类精神类药品 生化药品 中药材 中药饮片 生物制品（不含预防性生物制品）中成药 化学药制剂 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马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冯梅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STC-91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破伤风免疫球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0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(50ml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东大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hyperlink" Target="http://www.cssyq.com/anquangongzuozongjie/" TargetMode="External"/><Relationship Id="rId4" Type="http://schemas.openxmlformats.org/officeDocument/2006/relationships/hyperlink" Target="http://www.cssyq.com/anquangongzuozongj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dcterms:modified xsi:type="dcterms:W3CDTF">2018-01-25T08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