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周年庆活动卖场布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周年庆活动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周年庆活动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周年庆活动未签到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烂好人</cp:lastModifiedBy>
  <dcterms:modified xsi:type="dcterms:W3CDTF">2018-01-25T01:36:0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