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新乐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9302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5232"/>
      </w:tblGrid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新乐</w:t>
            </w:r>
          </w:p>
        </w:tc>
      </w:tr>
      <w:tr>
        <w:trPr>
          <w:trHeight w:val="39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8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  <w:lang w:val="en-US" w:eastAsia="zh-CN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预计）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新乐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24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7068"/>
              <w:gridCol w:w="174"/>
            </w:tblGrid>
            <w:tr>
              <w:trPr>
                <w:trHeight w:val="398" w:hRule="atLeast"/>
              </w:trPr>
              <w:tc>
                <w:tcPr>
                  <w:tcW w:w="8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一、活动：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增加汤臣倍健蛋白粉买一赠一（健之佳活动）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中药系列一件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，第二件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（健之佳全部中药买一赠一）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：山东阿胶浆会员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0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：山东阿胶膏，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盒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90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（再送好礼厂家支持了）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：锌钙特（买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：特价品种系列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：保健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二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三、满赠活动</w:t>
                  </w:r>
                </w:p>
              </w:tc>
              <w:tc>
                <w:tcPr>
                  <w:tcW w:w="72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、超低特价：见下表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：单品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见下表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</w:tblGrid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地贴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代金券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    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（第一阶段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日均笔数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                （第二阶段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日均笔数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③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下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br/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不超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8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整体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不低于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天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③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下降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br/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超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整体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不低于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5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天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达标，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、客流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；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val="en-US" w:eastAsia="zh-CN"/>
              </w:rPr>
              <w:t>其中一项不达标，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罚款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</w:rPr>
              <w:t xml:space="preserve">200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天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达标，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、客流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；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val="en-US" w:eastAsia="zh-CN"/>
              </w:rPr>
              <w:t>其中一项不达标，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罚款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</w:rPr>
              <w:t xml:space="preserve">200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(3)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活动奖励金额由片长统一分配（含支持人员）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</w:t>
      </w:r>
      <w:r>
        <w:rPr>
          <w:rFonts w:ascii="宋体" w:hAnsi="宋体" w:cs="宋体"/>
          <w:sz w:val="18"/>
          <w:szCs w:val="18"/>
          <w:lang w:eastAsia="zh-CN"/>
        </w:rPr>
        <w:t>罗婷</w:t>
      </w:r>
      <w:r>
        <w:rPr>
          <w:rFonts w:ascii="宋体" w:hAnsi="宋体" w:cs="宋体"/>
          <w:sz w:val="18"/>
          <w:szCs w:val="18"/>
        </w:rPr>
        <w:t xml:space="preserve">                 填报日期： </w:t>
      </w:r>
      <w:r>
        <w:rPr>
          <w:rFonts w:cs="宋体" w:ascii="宋体" w:hAnsi="宋体"/>
          <w:sz w:val="18"/>
          <w:szCs w:val="18"/>
        </w:rPr>
        <w:t>2016.</w:t>
      </w:r>
      <w:r>
        <w:rPr>
          <w:rFonts w:cs="宋体" w:ascii="宋体" w:hAnsi="宋体"/>
          <w:sz w:val="18"/>
          <w:szCs w:val="18"/>
          <w:lang w:val="en-US" w:eastAsia="zh-CN"/>
        </w:rPr>
        <w:t>12.05</w:t>
      </w:r>
    </w:p>
    <w:tbl>
      <w:tblPr>
        <w:tblW w:w="9680" w:type="dxa"/>
        <w:jc w:val="left"/>
        <w:tblInd w:w="-8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8"/>
        <w:gridCol w:w="2702"/>
        <w:gridCol w:w="2000"/>
        <w:gridCol w:w="1435"/>
        <w:gridCol w:w="757"/>
        <w:gridCol w:w="1272"/>
        <w:gridCol w:w="756"/>
      </w:tblGrid>
      <w:tr>
        <w:trPr>
          <w:trHeight w:val="306" w:hRule="atLeast"/>
        </w:trPr>
        <w:tc>
          <w:tcPr>
            <w:tcW w:w="96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园店特价申请表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厂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特价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利血平氨苯蝶啶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双鹤药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.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奥心血康胶囊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g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地奥制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.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咳特灵胶囊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白云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.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冒清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白云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冒灵颗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x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三九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.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6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黄连口服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药集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.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6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竹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通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卡波糖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糖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保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1.8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石酸美托洛尔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他乐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396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洛地平缓释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波依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磺酸氨氯地平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络活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辉瑞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9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硝酸咪康唑乳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克宁乳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安杨森制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健胃消食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制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56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葡萄糖酸钙口服溶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糖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药三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2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6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嗓子喉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x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金嗓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</w:tbl>
    <w:tbl>
      <w:tblPr>
        <w:tblW w:w="10566" w:type="dxa"/>
        <w:jc w:val="left"/>
        <w:tblInd w:w="-12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3018"/>
        <w:gridCol w:w="408"/>
        <w:gridCol w:w="2041"/>
        <w:gridCol w:w="1115"/>
        <w:gridCol w:w="636"/>
        <w:gridCol w:w="2256"/>
      </w:tblGrid>
      <w:tr>
        <w:trPr>
          <w:trHeight w:val="316" w:hRule="atLeast"/>
        </w:trPr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</w:p>
        </w:tc>
      </w:tr>
      <w:tr>
        <w:trPr>
          <w:trHeight w:val="9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>841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六味地黄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中药二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五得六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3639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芪鹿补血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药二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lang w:bidi="ar"/>
              </w:rPr>
              <w:t>丸</w:t>
            </w:r>
            <w:r>
              <w:rPr>
                <w:rStyle w:val="Font21"/>
                <w:lang w:bidi="ar"/>
              </w:rPr>
              <w:t>(</w:t>
            </w:r>
            <w:r>
              <w:rPr>
                <w:rStyle w:val="Font11"/>
                <w:lang w:bidi="ar"/>
              </w:rPr>
              <w:t>浓缩丸</w:t>
            </w:r>
            <w:r>
              <w:rPr>
                <w:rStyle w:val="Font21"/>
                <w:lang w:bidi="ar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制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158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肾益寿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3gx60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涪陵药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8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羲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会员价：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7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；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盒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西洋参破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包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；买二盒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3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；买四得五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05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质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4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68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k2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杭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9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5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全安素全营养配方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0g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上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第二件半价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第二件半价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5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Style w:val="Font01"/>
                <w:lang w:val="en-US" w:eastAsia="zh-CN"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5</w:t>
            </w:r>
            <w:r>
              <w:rPr>
                <w:rStyle w:val="Font01"/>
                <w:lang w:val="en-US" w:eastAsia="zh-CN" w:bidi="ar"/>
              </w:rPr>
              <w:t>克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mgx130</w:t>
            </w:r>
            <w:r>
              <w:rPr>
                <w:rStyle w:val="Font01"/>
                <w:lang w:val="en-US" w:eastAsia="zh-CN" w:bidi="ar"/>
              </w:rPr>
              <w:t>片）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3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升牌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明固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养护骨关节黄金组合       原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；            组合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9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50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3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善存维妥立氨糖软骨素加钙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g(1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仙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8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50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10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美健牌鱼油软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g*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天美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保养血管健康组合：原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；组合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9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50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11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美健牌纳豆红曲大豆磷脂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g*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天美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1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易血糖仪套装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易血糖仪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试条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诺生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8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特价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37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肺止咳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5gx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西藏藏医学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737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五味鬼臼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x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丸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西藏藏医学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买三得四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7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咽炎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迪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四得五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熊胆薄荷含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胆舒喉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3.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17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辛芩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极涪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二得三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85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沉香化气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82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咀嚼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南药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0589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退热贴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+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贴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珠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多一件</w:t>
            </w:r>
          </w:p>
        </w:tc>
      </w:tr>
      <w:tr>
        <w:trPr>
          <w:trHeight w:val="34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47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润唇膏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g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士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两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.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34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47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润唇膏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g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护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7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温润透白护手霜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l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1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晶纯皙白泡沫洁面乳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76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9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两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.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34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4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脚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林即贴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2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手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黄石卫材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东朱氏堂、远红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通巴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系列膏药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广州阳普口罩系列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买一得二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MS Sans Serif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8-01-24T15:19:12Z</dcterms:modified>
  <cp:revision>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