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市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锦江区榕声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二证合一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047280498513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李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曾佳丽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C-8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％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ml 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容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容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注 人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％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ml 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容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容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1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