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温江区柳城街道鱼凫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温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温江区柳城街道鱼凫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证合一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741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15551097048L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文清芳为冷藏设备管理及维护人员，明确王慧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生化物品、中药饮片、生物制品（不含预防性生物制品）、中成药、化学制剂、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鱼凫路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10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