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证合一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生化物品、中药材、中药饮片、生物制品（不含预防性生物制品）、中成药、化学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1-24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